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награждении знаком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За заслуги перед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лдомским районом»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оложением о знаке «За заслуги перед Талдомским районом», рассмотрев ходатайство главы городского поселения Вербилки № 32 от 31.05.2015 г., Совет депутатов Талдомского муниципального района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градить знаком «За заслуги перед Талдомским районом» в связи с днём города Талдома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-    Зайцеву Надежду Николаевну - ветерана труда;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- Лохину Евгению Петровну - врача-педиатра Государственного бюджетного учреждения здравоохранения Московской области «Вербилковская участковая больница»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убликовать настоящее решение в общественно - политической газете «Заря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меститель председателя Совета депутатов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лдомского муниципального района                                                                             Л.В. Тулупова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ослано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дело – 2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Администрация г.п. Вербилки- 1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рг.отдел – 1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куратура – 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2:27:00Z</dcterms:created>
  <dc:creator>консультант</dc:creator>
  <dc:description/>
  <cp:keywords/>
  <dc:language>en-US</dc:language>
  <cp:lastModifiedBy>org0503</cp:lastModifiedBy>
  <cp:lastPrinted>2016-08-04T16:31:00Z</cp:lastPrinted>
  <dcterms:modified xsi:type="dcterms:W3CDTF">2016-08-04T13:32:00Z</dcterms:modified>
  <cp:revision>11</cp:revision>
  <dc:subject/>
  <dc:title>ПРОЕКТ</dc:title>
</cp:coreProperties>
</file>